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родител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законного представителя) на обработку персональных данных подопеч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>Проживающий по адресу: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: №_________________________________, выданный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законный представитель на основании (документ, подтверждающий, что субъект является законным представителем подопечного, например, свидетельство о рождении №_________________ от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им </w:t>
      </w:r>
      <w:r>
        <w:rPr>
          <w:b/>
          <w:sz w:val="22"/>
          <w:szCs w:val="22"/>
        </w:rPr>
        <w:t>даю свое согласие на обработку</w:t>
      </w:r>
      <w:r>
        <w:rPr>
          <w:sz w:val="22"/>
          <w:szCs w:val="22"/>
        </w:rPr>
        <w:t xml:space="preserve"> в Муниципальном казенном общеобразовательном учреждении Каменноверховской общей образовательной школы Каширского муниципального района Воронежской области, расположенном по адресу: 396345, Воронежская область, Каширский район, с. Каменно-Верховка, ул. Мира, д.15 </w:t>
      </w:r>
      <w:r>
        <w:rPr>
          <w:b/>
          <w:sz w:val="22"/>
          <w:szCs w:val="22"/>
        </w:rPr>
        <w:t>персональных данных</w:t>
      </w:r>
      <w:r>
        <w:rPr>
          <w:sz w:val="22"/>
          <w:szCs w:val="22"/>
        </w:rPr>
        <w:t xml:space="preserve"> своего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ына, дочери, подопечного)____________________________________________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(дата рождения), к которым относятся:</w:t>
      </w:r>
    </w:p>
    <w:p>
      <w:pPr>
        <w:pStyle w:val="Normal"/>
        <w:rPr/>
      </w:pPr>
      <w:r>
        <w:rPr>
          <w:sz w:val="22"/>
          <w:szCs w:val="22"/>
        </w:rPr>
        <w:t>- данные свидетельства о рождении, паспорта;</w:t>
      </w:r>
    </w:p>
    <w:p>
      <w:pPr>
        <w:pStyle w:val="Normal"/>
        <w:rPr/>
      </w:pPr>
      <w:r>
        <w:rPr>
          <w:sz w:val="22"/>
          <w:szCs w:val="22"/>
        </w:rPr>
        <w:t>- данные медицинского полиса, СНИЛ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об обуч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о составе семьи;</w:t>
      </w:r>
    </w:p>
    <w:p>
      <w:pPr>
        <w:pStyle w:val="Normal"/>
        <w:rPr/>
      </w:pPr>
      <w:r>
        <w:rPr>
          <w:sz w:val="22"/>
          <w:szCs w:val="22"/>
        </w:rPr>
        <w:t xml:space="preserve">- адрес проживания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- паспортные данные родителей (Законных представителей), должность и место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даю согласие на использование персональных данных своего подопечного в це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я учебно-воспитательного процес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дицинского обслужи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я статисти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змещение на сайте учреждения фотографий, отображающих проведение мероприятий воспитательного процесса, оздоровления, праздников и досуг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любых действий в отношении персональных данных моего подопечного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администрации Каширского муниципального района Воронежской области, медицинским учреждениям, военкомату, отделениям полиции, прокуратуры), обезличивание, блокирование, а так 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МКОУ «Каменноверховская ООШ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, что МКОУ «Каменноверховская ООШ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>
          <w:sz w:val="22"/>
          <w:szCs w:val="22"/>
        </w:rPr>
        <w:t>Данное Согласие действует с момента подписания и в течение всего времени договора между МКОУ «Каменноверховская ООШ»  и родителями (законными представителями) учащегося МКОУ «Каменноверховская ООШ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может быть отозвано по моему письменному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давая такое Согласие, я действую по собственной воле и в интересах своего подопеч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_____________________           Подпись:____________________/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2:37:00Z</dcterms:created>
  <dc:creator>учитель</dc:creator>
  <dc:description/>
  <cp:keywords/>
  <dc:language>en-US</dc:language>
  <cp:lastModifiedBy>RePack by SPecialiST</cp:lastModifiedBy>
  <cp:lastPrinted>2016-05-24T08:47:00Z</cp:lastPrinted>
  <dcterms:modified xsi:type="dcterms:W3CDTF">2016-05-24T05:48:00Z</dcterms:modified>
  <cp:revision>9</cp:revision>
  <dc:subject/>
  <dc:title>Форма согласия родителя (законного представителя) на обработку персональных данных подопечного</dc:title>
</cp:coreProperties>
</file>