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sz w:val="32"/>
          <w:szCs w:val="32"/>
        </w:rPr>
        <w:t xml:space="preserve">Данная программа была разработана на основе изучения авторской программы «В мире музыкальной драматургии» (Т.Ф. Коренева). Программа «Волшебный занавес» включает в себя развитие по трём видам искусства (хореография, вокал, театр).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32"/>
          <w:szCs w:val="32"/>
        </w:rPr>
        <w:t xml:space="preserve">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комить учащихся с основными и доступными знаниями хореографического и театрального искусств и вокального мастер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формировать активное восприятие музыкального искусства через осознание драматургии музыкального произведения, воспитывать интерес и желание к передаче музыкальных образов средствами ритмоплас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основы музыкальной культу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музыкальность, способствовать становлению музыкально-эстетического сознания через воспитание способности чувствовать, эстетически переживать музыку в движения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детей воспринимать развитие музыкальных образов, передавать их в движениях, согласовывать эти движения с характером музыки, средствами музыкальной вырази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музыкальные способности (эмоциональную отзывчивость на музыку, слуховые представления, музыкально-ритмические чувства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определять музыкальные и танцевальные жанры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изменять движения и направления движений в соответствии с формой музыкального произвед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красивую осанку, выразительность и пластику движений и жестов в танцах и хореографических постанов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, предлагая задания на импровизацию, этюд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единять и реализовывать все приобретённые умения и навыки в музыкально-театральных постанов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задача в работе с деть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вить детям любовь и желание к глубокому познанию музыкально-театральной драматургии, сформировать у них необходимые навыки  в области  хореографии, театрального и музыкального искусства для наиболее полной передачи своих чувств и эмоций в движениях, пении и сценического мастерства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Я В РАБО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Формирование музыкальной культуры, развитие музыкальной заинтересованности в восприятии музыкальной культуры, музыкального мышления, воображения, вкус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спользование детьми музыкальных композиций в различных стилях (народно - характерный, классический, бальный, современный, стилизованно-народный). Точно подбирать манеру, пластику, жесты, элементы этикета для исполнения танцев в соответствии  с эпохой создания музыкального произвед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На основе сформированных умений и навыков уверенно чувствовать себя на сцене, чувствуя себя грамотным лидером в сфере искусст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Уметь самостоятельно выполнять различные творческие задания по созданию музыкально-ритмических этю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Развитие пространственного мышления и пространственного воображения в творческих заданиях по созданию музыкально – ритмических этюдов, танцевальных композ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417"/>
        <w:gridCol w:w="1485"/>
        <w:gridCol w:w="26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6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вой орк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тмические 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лькл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реография и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й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ние с оттен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зкие и высокие 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моциональная окраска музыкального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д окончаниями музыкальных ф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мся петь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праздничному новогоднему конце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ль и на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ный тан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ые направления в хор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ые направления в хор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радный тан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реография и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реография и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ая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 хореографического но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части хореографического но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уп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я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нал. Заключ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умовой орк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абая и сильная д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буб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деревянными лож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417"/>
        <w:gridCol w:w="1485"/>
        <w:gridCol w:w="26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ворческое знаком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6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реография как вид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ыка и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песенного жан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тешествие в театр. Мюз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тешествие в театр. 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тешествие в театр. Оп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ыкальные жан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зительное искусство. Иван Крам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ровая музыкальная классика. Моц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икие мастера. Гж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икие мастера. Хохл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годняя т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здничное оф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лькл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ременный 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вестные постановки лучших хорео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го. Отдельные элементы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го. Движения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народный танец. Отдельные элементы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народный танец. Движения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строения в русском народном та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льс. Отдельные элементы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льс. Отдельные элементы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льс. Движения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льс. Перестроения в та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417"/>
        <w:gridCol w:w="1485"/>
        <w:gridCol w:w="26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еское знак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зыка и хоре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ыка и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Музыкальные жан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юз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ликие композиторы. В.А. Моц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еликие композиторы. В.А. Моц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 мире изобразительного искусства. Художник Иван Крам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Заочное путешествие в Эрмит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Заочное путешествие в Третьяковскую галере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жель. История её по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Хохлома. История её по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Знакомство с музыкальным инструментом. Фортепи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накомство с музыкальным инструментом. Гит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Жизнь и творчество Владимира Высоц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узыка Н. А. Римского-Корса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.С. Бах. Органная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овременный  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Эстрадный 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Хореография и акроб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Бардовская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Инструментальная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Композитор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омпозиторы-классики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оветские композиторы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овременные известные композиторы 21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ировая культура. Во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ировая культура. Западная Евро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ировая культура. Бывшие республики СС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ировая культура. Народы Крайне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Подготовка к виктори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0:00Z</dcterms:created>
  <dc:creator>Customer</dc:creator>
  <dc:description/>
  <cp:keywords/>
  <dc:language>en-US</dc:language>
  <cp:lastModifiedBy>школа</cp:lastModifiedBy>
  <cp:lastPrinted>2016-01-20T17:44:00Z</cp:lastPrinted>
  <dcterms:modified xsi:type="dcterms:W3CDTF">2021-04-05T12:31:00Z</dcterms:modified>
  <cp:revision>40</cp:revision>
  <dc:subject/>
  <dc:title>   В начале учебного 2009-2010г я работала с детьми подготовительной группы</dc:title>
</cp:coreProperties>
</file>