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lang w:val="ru-RU"/>
        </w:rPr>
        <w:t xml:space="preserve">Отдел образования                                                                                                    </w:t>
      </w:r>
    </w:p>
    <w:p>
      <w:pPr>
        <w:pStyle w:val="TextBody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администрации Каширского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</w:t>
      </w:r>
      <w:r>
        <w:rPr>
          <w:bCs/>
          <w:sz w:val="24"/>
          <w:szCs w:val="24"/>
          <w:lang w:val="ru-RU"/>
        </w:rPr>
        <w:t xml:space="preserve">муниципального района                                                   </w:t>
      </w:r>
    </w:p>
    <w:p>
      <w:pPr>
        <w:pStyle w:val="TextBody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оронежской области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Региональный оргкомитет ВсОШ  2019/2020 уч.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Олимпийская, 3, с. Каширское,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ширский район, Воронежская область,</w:t>
      </w:r>
      <w:r>
        <w:rPr>
          <w:bCs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96350, тел. 8-(47342)4-12-4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ГРН 102360149604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 3613001104/361301001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290                      28.11.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от__________________                                             </w:t>
      </w:r>
      <w:r>
        <w:rPr>
          <w:bCs/>
          <w:sz w:val="24"/>
          <w:szCs w:val="24"/>
          <w:lang w:val="ru-RU"/>
        </w:rPr>
        <w:t xml:space="preserve">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Style14"/>
        <w:ind w:left="11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 О Р М 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чета о результатах школьного и муниципального этапов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 2019/2020 учебном год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ШИРСКИЙ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Style14"/>
        <w:jc w:val="center"/>
        <w:rPr/>
      </w:pPr>
      <w:r>
        <w:rPr/>
        <w:t>Количественные данные об общеобразовательных организациях и обучающихся муниципального образования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31"/>
        <w:gridCol w:w="1060"/>
        <w:gridCol w:w="1116"/>
        <w:gridCol w:w="1116"/>
        <w:gridCol w:w="980"/>
        <w:gridCol w:w="1116"/>
        <w:gridCol w:w="1116"/>
        <w:gridCol w:w="1253"/>
        <w:gridCol w:w="1797"/>
      </w:tblGrid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общеобразовательных организаций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 в 4-11 классах в муниципальном образ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оличественные данные об участниках школьного и муниципального этапов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41"/>
        <w:gridCol w:w="576"/>
        <w:gridCol w:w="574"/>
        <w:gridCol w:w="575"/>
        <w:gridCol w:w="582"/>
        <w:gridCol w:w="576"/>
        <w:gridCol w:w="576"/>
        <w:gridCol w:w="576"/>
        <w:gridCol w:w="623"/>
        <w:gridCol w:w="708"/>
        <w:gridCol w:w="352"/>
        <w:gridCol w:w="523"/>
        <w:gridCol w:w="576"/>
        <w:gridCol w:w="501"/>
        <w:gridCol w:w="511"/>
        <w:gridCol w:w="511"/>
        <w:gridCol w:w="995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общеобразовательных организаций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5-11 классах в муниципальном образовании (чел.)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льный этап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чел.)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ризеров (чел.)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участников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чел.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3</w:t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ru-RU"/>
        </w:rPr>
        <w:t>1 Количество человек с ограниченными возможностями здоровья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2 Количество детей из городских школ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3 Количество детей из сельских школ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ru-RU"/>
        </w:rPr>
        <w:t>Информация о количестве участников школьного этап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61"/>
        <w:gridCol w:w="2159"/>
        <w:gridCol w:w="919"/>
        <w:gridCol w:w="898"/>
        <w:gridCol w:w="24"/>
        <w:gridCol w:w="923"/>
        <w:gridCol w:w="46"/>
        <w:gridCol w:w="850"/>
        <w:gridCol w:w="25"/>
        <w:gridCol w:w="921"/>
        <w:gridCol w:w="30"/>
        <w:gridCol w:w="916"/>
        <w:gridCol w:w="956"/>
        <w:gridCol w:w="24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 по класс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Информация о количестве участников муниципального этап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01"/>
        <w:gridCol w:w="2550"/>
        <w:gridCol w:w="1293"/>
        <w:gridCol w:w="1417"/>
        <w:gridCol w:w="1276"/>
        <w:gridCol w:w="1200"/>
        <w:gridCol w:w="1669"/>
        <w:gridCol w:w="9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униципального этап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 по классам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анцуз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45"/>
        <w:gridCol w:w="52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нявших участие по нескольким предметам (учитываются фактически по каждому предмет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, принявших участие по нескольким предметам (учитываются 1 раз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  <w:t xml:space="preserve">Количественные данные об участниках школьного и муниципального этап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12"/>
        <w:gridCol w:w="2508"/>
        <w:gridCol w:w="2312"/>
        <w:gridCol w:w="2311"/>
      </w:tblGrid>
      <w:tr>
        <w:trPr>
          <w:trHeight w:val="25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ые предме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кольный эта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этап</w:t>
            </w:r>
          </w:p>
        </w:tc>
      </w:tr>
      <w:tr>
        <w:trPr>
          <w:trHeight w:val="491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победителей и призеров (чел.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 (ИКТ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анский язы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е данные об участниках из 4-х классов в школьном этап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21"/>
        <w:gridCol w:w="622"/>
        <w:gridCol w:w="621"/>
        <w:gridCol w:w="627"/>
        <w:gridCol w:w="627"/>
        <w:gridCol w:w="627"/>
        <w:gridCol w:w="627"/>
        <w:gridCol w:w="627"/>
        <w:gridCol w:w="537"/>
        <w:gridCol w:w="541"/>
        <w:gridCol w:w="537"/>
        <w:gridCol w:w="541"/>
      </w:tblGrid>
      <w:tr>
        <w:trPr>
          <w:trHeight w:val="278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образовательный предмет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ов (чел.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бедителей (чел.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СЕГО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>148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val="ru-RU" w:eastAsia="ru-RU"/>
              </w:rPr>
              <w:t xml:space="preserve">            </w:t>
            </w:r>
            <w:r>
              <w:rPr>
                <w:b/>
                <w:lang w:val="ru-RU" w:eastAsia="ru-RU"/>
              </w:rPr>
              <w:t>19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1 Количество человек с ограниченными возможностями здоровья    2 Количество детей из городских школ     3 Количество детей из сельских шк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дате проведения муниципального эта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2693"/>
        <w:gridCol w:w="1710"/>
        <w:gridCol w:w="3393"/>
      </w:tblGrid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казом ДОНиМП (да/н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ругие сро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перен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/>
      </w:pPr>
      <w:r>
        <w:rPr/>
        <w:t xml:space="preserve">Трудности, с которыми столкнулись организаторы, участники, члены жюри муниципального этапа 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58"/>
        <w:gridCol w:w="9707"/>
      </w:tblGrid>
      <w:tr>
        <w:trPr>
          <w:trHeight w:val="2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jc w:val="center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Общеобразовательный предмет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труднения, возникшие при организации и проведении муниципального этапа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jc w:val="center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jc w:val="center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ководитель отдела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ашир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                                                                                                                                             Л.А. Еренк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сп. Трошина Л.П.</w:t>
      </w:r>
    </w:p>
    <w:p>
      <w:pPr>
        <w:pStyle w:val="Normal"/>
        <w:rPr/>
      </w:pPr>
      <w:r>
        <w:rPr>
          <w:szCs w:val="28"/>
          <w:lang w:val="ru-RU"/>
        </w:rPr>
        <w:t xml:space="preserve">8(47342) 4-11-83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2">
    <w:name w:val="Основной текст 2 Знак"/>
    <w:basedOn w:val="Style9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Адрес"/>
    <w:basedOn w:val="21"/>
    <w:qFormat/>
    <w:pPr>
      <w:tabs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uto" w:line="240" w:before="0" w:after="0"/>
    </w:pPr>
    <w:rPr>
      <w:i/>
      <w:iCs/>
      <w:sz w:val="1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8:00Z</dcterms:created>
  <dc:creator>Администратор</dc:creator>
  <dc:description/>
  <cp:keywords/>
  <dc:language>en-US</dc:language>
  <cp:lastModifiedBy>Home</cp:lastModifiedBy>
  <cp:lastPrinted>2019-11-28T17:15:00Z</cp:lastPrinted>
  <dcterms:modified xsi:type="dcterms:W3CDTF">2019-11-28T13:16:00Z</dcterms:modified>
  <cp:revision>48</cp:revision>
  <dc:subject/>
  <dc:title/>
</cp:coreProperties>
</file>